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с  13 января     по  18  январ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/>
            </w:pPr>
            <w:r>
              <w:rPr>
                <w:sz w:val="22"/>
                <w:szCs w:val="22"/>
              </w:rPr>
              <w:t>л ОСН.СЕСТРИН.ДЕЛА</w:t>
            </w:r>
          </w:p>
          <w:p>
            <w:pPr>
              <w:pStyle w:val="Normal"/>
              <w:ind w:left="-4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Воротникова К.А  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ОСН.ИНФОРМАТ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С.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 ОСН.ЛАТИНСКОГО Я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Е.А.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ентьева С.А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ОСН.ИНФОРМАТ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С.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АТИНСКОГО Я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Елькина Е.А.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ентьева С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Е</w:t>
            </w:r>
          </w:p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ХИРУРГИИ</w:t>
            </w:r>
          </w:p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жаков К.О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А.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ХИРУРГ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Южаков К.О.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ентьева С.А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Демиденко В.А.   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ХИРУ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К.О.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2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1-09T13:05:00Z</dcterms:modified>
  <cp:revision>18</cp:revision>
  <dc:subject/>
  <dc:title>Отделение: МАССАЖ</dc:title>
</cp:coreProperties>
</file>